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1400-2203/2024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31 октября 2024 года 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>Л.Г. Волкова, исполняя обязанности мирового судьи судебного участка № 3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</w:t>
      </w:r>
      <w:r>
        <w:rPr>
          <w:sz w:val="28"/>
          <w:szCs w:val="28"/>
          <w:lang w:val="ru-RU"/>
        </w:rPr>
        <w:t>,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Чабана Владимира Андрее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года рождения, урожен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, гражданина РФ, паспорт *, не работающего, зарегистрированного и проживающего по адресу: ХМАО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Югра, *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2 сентября 202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Чабан В.А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 xml:space="preserve">ХМАО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80</w:t>
      </w:r>
      <w:r>
        <w:rPr>
          <w:sz w:val="28"/>
          <w:szCs w:val="28"/>
        </w:rPr>
        <w:t xml:space="preserve">0 рублей, назначенный постановлением </w:t>
      </w:r>
      <w:r>
        <w:rPr>
          <w:sz w:val="28"/>
          <w:szCs w:val="28"/>
          <w:lang w:val="ru-RU"/>
        </w:rPr>
        <w:t>ГИБДД ОМВД России по г.Нягани № * от 23 июн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2 статьей 12.37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абан В.А., извещенный надлежащим образом, на рассмотрение дела об административном правонарушении не явился, </w:t>
      </w:r>
      <w:r>
        <w:rPr>
          <w:sz w:val="28"/>
          <w:szCs w:val="28"/>
        </w:rPr>
        <w:t>причин неявки не сообщил, с просьбой об отложении судебного заседания не обращался, сведения о его надлежащем извещении в материалах дела имеются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before="0" w:after="0"/>
        <w:ind w:left="0" w:right="28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считает возможным рассмотреть дело в отсутствии </w:t>
      </w:r>
      <w:r>
        <w:rPr>
          <w:sz w:val="28"/>
          <w:szCs w:val="28"/>
          <w:lang w:val="ru-RU"/>
        </w:rPr>
        <w:t>Чабана В.А.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вину </w:t>
      </w:r>
      <w:r>
        <w:rPr>
          <w:sz w:val="28"/>
          <w:szCs w:val="28"/>
          <w:lang w:val="ru-RU"/>
        </w:rPr>
        <w:t xml:space="preserve">Чабана В.А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23 июня 2024 года. Постановление вступило в законную силу                           04 июля 2024 года. Оплатить штраф Чабан В.А. должен был до 01 сентября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Чабана В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15 сентября 2024 года, в котором указаны обстоятельства совершения Чабаном В.А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остановлением ГИБДД ОМВД России по г.Нягани № * от 23 июня 2024 года, в котором Чабан В.А.  предупрежден о необходимости оплатить штраф, которое было вручено ему лично;</w:t>
      </w:r>
    </w:p>
    <w:p>
      <w:pPr>
        <w:pStyle w:val="21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>сведениями ГИС ГМП</w:t>
      </w:r>
      <w:r>
        <w:rPr>
          <w:color w:val="000000"/>
          <w:sz w:val="28"/>
          <w:szCs w:val="28"/>
        </w:rPr>
        <w:t>, согласно котор</w:t>
      </w:r>
      <w:r>
        <w:rPr>
          <w:color w:val="000000"/>
          <w:sz w:val="28"/>
          <w:szCs w:val="28"/>
          <w:lang w:val="ru-RU"/>
        </w:rPr>
        <w:t>ы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Чабан В.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воевременно не оплатил </w:t>
      </w:r>
      <w:r>
        <w:rPr>
          <w:color w:val="000000"/>
          <w:sz w:val="28"/>
          <w:szCs w:val="28"/>
        </w:rPr>
        <w:t>административный штраф, наложенный на н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ИБДД ОМВД России по г.Нягани № * от 23 июня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Действия </w:t>
      </w:r>
      <w:r>
        <w:rPr>
          <w:sz w:val="28"/>
          <w:szCs w:val="28"/>
        </w:rPr>
        <w:t>Чабана В.А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При назначении административного наказания </w:t>
      </w:r>
      <w:r>
        <w:rPr>
          <w:sz w:val="28"/>
          <w:szCs w:val="28"/>
        </w:rPr>
        <w:t>Чабану В.А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ind w:right="282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Чабана Владимира Андреевича </w:t>
      </w:r>
      <w:r>
        <w:rPr>
          <w:color w:val="000000"/>
          <w:sz w:val="28"/>
          <w:szCs w:val="20"/>
        </w:rPr>
        <w:t>признать виновным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               1600 (одна тысяча шестьсот) рублей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545014002420149.   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4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../../../YuroshNS/Desktop/%D0%AE%D1%80%D0%BE%D1%88/2023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282"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ировой судья                                                     </w:t>
        <w:tab/>
        <w:t xml:space="preserve">          Л.Г. Вол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